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4.2021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WÓJTA GMINY ZŁOTÓW</w:t>
      </w:r>
    </w:p>
    <w:p>
      <w:pPr>
        <w:pStyle w:val="Normal"/>
        <w:jc w:val="center"/>
        <w:rPr/>
      </w:pPr>
      <w:r>
        <w:rPr>
          <w:b/>
          <w:bCs/>
        </w:rPr>
        <w:t>z dnia 25 marc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ustalenia procedury kontroli przestrzegania zasad i warunków korzystania        z zezwoleń na sprzedaż napojów alkoholowych na terenie Gminy Złotów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 xml:space="preserve">Na podstawie art. 18 ust. 8 i art. 18³ ustawy z dnia 26 października 1982 r. o wychowaniu w trzeźwości i przeciwdziałaniu alkoholizmowi (Dz. U. z 2019 r. poz. 2277 ze zm.) oraz         art. 45-65 ustawy z dnia 6 marca 2018 r. Prawo przedsiębiorców (Dz. U. z 2021 poz. 162) </w:t>
      </w:r>
      <w:r>
        <w:rPr>
          <w:b/>
          <w:bCs/>
        </w:rPr>
        <w:t>zarządzam, co następuje:</w:t>
      </w:r>
    </w:p>
    <w:p>
      <w:pPr>
        <w:pStyle w:val="Bezodstpw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1. Ustala się procedurę kontroli przestrzegania zasad i warunków korzystania z zezwolenia na sprzedaż napojów alkoholowych na terenie Gminy Złotów określonych w Załączniku Nr 1 do niniejszego zarządzenia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Kontrola prowadzona będzie przez zespół kontrolny składający się z co najmniej dwóch upoważnionych członków Gminnej Komisji Rozwiązywania Problemów Alkoholowych. Wzór imiennego upoważnienia do przeprowadzenia kontroli stanowi załącznik nr 2 do niniejszego zarządzenia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§ 3. Kontroli nie mogą przeprowadzać osoby podlegające wyłączeniu na zasadach określonych w art. 24 ustawy z dnia 14 czerwca 1960 r. Kodeks postepowania administracyjnego (Dz. U.     z 2020 r. poz. 256 ze zm.)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. Kontrole odbywać się będą zgodnie z harmonogramem sporządzonym przez Przewodniczącego Gminnej Komisji Rozwiązywania Problemów Alkoholowych, zatwierdzonym przez Wójta Gminy Złotów w terminie do 31 marca danego roku kalendarzowego. Wzór harmonogramu stanowi załącznik nr 3 do niniejszego Zarządzenia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§ 5. Organ kontroli zawiadamia przedsiębiorcę o zamiarze wszczęcia kontroli zgodnie z art. 48 ust. 1 i 2 ustawy z dnia 6 marca 2018 r. Prawo przedsiębiorców (Dz. U. z 2021 poz. 162). Wzór zawiadomienia stanowi załączniki nr 4 niniejszego zarządzenia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. Członkowie Komisji przed przystąpieniem do kontroli powołują ze swojego składu Przewodniczącego zespołu kontrolnego. Z przeprowadzonej kontroli, zespół kontrolujący sporządza protokół kontroli punktu sprzedaży napojów alkoholowych, który stanowi załącznik nr 5 do niniejszego zarządzenia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7. Wykonanie zarządzenia powierza się Przewodniczącemu Gminnej Komisji Rozwiązywania Problemów Alkoholowych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. 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0" w:name="_Hlk67572766"/>
      <w:bookmarkStart w:id="1" w:name="_Hlk67572765"/>
      <w:bookmarkStart w:id="2" w:name="_Hlk67559678"/>
      <w:bookmarkStart w:id="3" w:name="_Hlk67559677"/>
      <w:bookmarkStart w:id="4" w:name="_Hlk67556604"/>
      <w:bookmarkStart w:id="5" w:name="_Hlk67572766"/>
      <w:bookmarkStart w:id="6" w:name="_Hlk67572765"/>
      <w:bookmarkStart w:id="7" w:name="_Hlk67559678"/>
      <w:bookmarkStart w:id="8" w:name="_Hlk67559677"/>
      <w:bookmarkStart w:id="9" w:name="_Hlk67556604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Załącznik nr 1 do Zarządzenia Nr 34.2021 Wójta Gminy Złotów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 xml:space="preserve">z dnia 25 marca 2021 r. w sprawie ustalenia procedury kontroli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rzestrzegania zasad i warunków korzystania z zezwoleń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bookmarkStart w:id="10" w:name="_Hlk67572766"/>
      <w:bookmarkStart w:id="11" w:name="_Hlk67572765"/>
      <w:bookmarkStart w:id="12" w:name="_Hlk67559678"/>
      <w:bookmarkStart w:id="13" w:name="_Hlk67559677"/>
      <w:bookmarkStart w:id="14" w:name="_Hlk67556604"/>
      <w:r>
        <w:rPr>
          <w:rFonts w:eastAsia="Calibri"/>
          <w:sz w:val="16"/>
          <w:szCs w:val="16"/>
          <w:lang w:eastAsia="en-US"/>
        </w:rPr>
        <w:t>na sprzedaż napojów alkoholowych na terenie Gminy Złotów</w:t>
      </w:r>
      <w:bookmarkEnd w:id="10"/>
      <w:bookmarkEnd w:id="11"/>
      <w:bookmarkEnd w:id="12"/>
      <w:bookmarkEnd w:id="13"/>
      <w:bookmarkEnd w:id="14"/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CEDURA KONTROLI PRZESTRZEGANIA ZASAD I WARUNKÓW KORZYSTANIA                       Z ZEZWOLEŃ NA SPRZEDAŻ NAPOJÓW ALKOHOLOWYCH NA TERENIE GMINY ZŁOTÓW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Kontroli podlegają wszyscy przedsiębiorcy prowadzący sprzedaż napojów alkoholowych  przeznaczonych do spożycia w miejscu i poza miejscem sprzedaży na terenie Gminy Złotów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Kontrolę przeprowadzają upoważnieni przez Wójta Gminy Złotów członkowie Gminnej Komisji Rozwiązywania Problemów Alkoholowych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Kontrola  może  być  przeprowadzona  w  obecności  Policji  oraz  innych  uprawnionych  podmiotów – dokonujących czynności w zakresie określonych prawem kompetencj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Zgodnie  z  art.  18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 ustawy z dnia 26 października 1982 r. o wychowaniu w trzeźwości                      i przeciwdziałaniu alkoholizmowi  (Dz.  U.  z  2019  r.  poz.  2277 ze zm.) do kontroli działalności gospodarczej przedsiębiorcy, o której mowa w niniejszym zarządzeniu stosuje się przepisy rozdziału 5 ustawy z dnia 6 marca 2018 r. – Prawo przedsiębiorców (Dz.U. z 2021 r. poz. 162)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Kontrolę wszczyna się nie wcześniej niż po upływie 7 dni i nie później niż przed upływem            30 dni od dnia doręczenia zawiadomienia o zamiarze wszczęcia kontrol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Kontrola przeprowadzana jest w punkcie sprzedaży napojów alkoholowych w godzinach jego otwarcia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Kontrolujący są zobowiązani wpisać się do książki kontroli, która powinna znajdować się                     w siedzibie przedsiębiorcy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Zakres kontroli obejmuje ustalenie: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przestrzegania określonych w ustawie z dnia 26 października 1982 r. o wychowaniu                       w trzeźwości i przeciwdziałaniu alkoholizmowi (Dz. U. z 2019 r.  poz. 2277 ze zm.) warunków prowadzenia sprzedaży napojów alkoholowych, a w szczególności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posiadanie ważnego zezwolenia na sprzedaż napojów alkoholowych,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wnoszenie opłat za korzystanie z zezwolenia (dowód wniesionej opłaty),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posiadanie tytułu prawnego do lokalu np. akt notarialny, umowę najmu, umowę dzierżawy,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zaopatrywanie  się  w  napoje  alkoholowe  u  producentów  i  przedsiębiorców  posiadających odpowiednie zezwolenie na sprzedaż hurtową napojów alkoholowych,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wykonywanie  działalności  gospodarczej  w  zakresie  objętym  zezwoleniem,  tylko  przez przedsiębiorcę w nim oznaczonego i wyłącznie w miejscu wymienionym w zezwoleniu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Załącznik nr 1 do Zarządzenia Nr 34.2021 Wójta Gminy Złotów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 xml:space="preserve">z dnia 25 marca 2021 r. w sprawie ustalenia procedury kontroli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rzestrzegania zasad i warunków korzystania z zezwoleń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na sprzedaż napojów alkoholowych na terenie Gminy Złotów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przestrzegania określonych w ustawie z dnia 26 października 1982 r. o wychowaniu                             w trzeźwości i przeciwdziałaniu alkoholizmowi zasad sprzedaży napojów alkoholowych,                        w szczególności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zasad  porządku  publicznego  w  miejscu  sprzedaży  napojów  alkoholowych  lub w najbliższej okolicy,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niesprzedawanie i niepodawanie napojów alkoholowych osobom nieletnim, nietrzeźwym, na kredyt lub pod zastaw,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) uwidacznianie informacji o szkodliwości spożywania alkoholu,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przestrzeganie ustawowego zakazu reklamowania i promocji napojów alkoholowych,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przestrzeganie określonych w ustawie warunków sprzedaży napojów alkoholowych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Z przeprowadzonej kontroli sporządza się protokół, który podpisują członkowie zespołu kontrolującego oraz właściciel punktu sprzedaży lub osoby upoważnione (pełnomocnik, pracownik) obecni w czasie kontroli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W razie odmowy podpisania protokołu, fakt ten powinien być odnotowany i podpisany przez Przewodniczącego zespołu kontrolującego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Protokół sporządza się w dwóch jednobrzmiących egzemplarzach po jednym dla każdej ze stron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Załącznik nr 2 do Zarządzenia Nr 34.2021 Wójta Gminy Złotów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 xml:space="preserve">z dnia 25 marca 2021 r. w sprawie ustalenia procedury kontroli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rzestrzegania zasad i warunków korzystania z zezwoleń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>na sprzedaż napojów alkoholowych na terenie Gminy Złotów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/pieczęć organu wydającego/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 xml:space="preserve">/znak sprawy/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WAŻNIENIE Nr 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podstawie art. 18 ust. 8 ustawy z dnia 26 października 1982 r. o wychowaniu w trzeźwości                       i przeciwdziałaniu alkoholizmowi (</w:t>
      </w:r>
      <w:r>
        <w:rPr>
          <w:color w:val="000000"/>
          <w:sz w:val="22"/>
          <w:szCs w:val="22"/>
        </w:rPr>
        <w:t xml:space="preserve">Dz. U. z 2019 r. poz. 2277 ze zm.)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Zlotów upoważ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złonków Gminnej Komisji Rozwiązywania Problemów Alkoholowych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rPr/>
      </w:pPr>
      <w:r>
        <w:rPr/>
        <w:t>Panią/Pana ………………………………………………………………………………...…</w:t>
      </w:r>
    </w:p>
    <w:p>
      <w:pPr>
        <w:pStyle w:val="Normal"/>
        <w:spacing w:before="0" w:after="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/imię i nazwisko, seria i nr dowodu osobistego/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rPr/>
      </w:pPr>
      <w:r>
        <w:rPr/>
        <w:t>Panią/Pana ……………………………………………………………………………...……</w:t>
      </w:r>
    </w:p>
    <w:p>
      <w:pPr>
        <w:pStyle w:val="Normal"/>
        <w:spacing w:before="0" w:after="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/imię i nazwisko, seria i nr dowodu osobisteg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245" w:leader="none"/>
          <w:tab w:val="left" w:pos="5529" w:leader="none"/>
          <w:tab w:val="left" w:pos="5670" w:leader="none"/>
        </w:tabs>
        <w:ind w:left="3261" w:hanging="3261"/>
        <w:rPr>
          <w:sz w:val="28"/>
          <w:szCs w:val="28"/>
        </w:rPr>
      </w:pPr>
      <w:r>
        <w:rPr>
          <w:sz w:val="28"/>
          <w:szCs w:val="28"/>
        </w:rPr>
        <w:tab/>
        <w:t>do przeprowadzenia kontroli przedsiębiorcy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5245" w:leader="none"/>
          <w:tab w:val="left" w:pos="5529" w:leader="none"/>
          <w:tab w:val="left" w:pos="5670" w:leader="none"/>
        </w:tabs>
        <w:ind w:left="3261" w:hanging="3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5245" w:leader="none"/>
          <w:tab w:val="left" w:pos="5529" w:leader="none"/>
          <w:tab w:val="left" w:pos="5670" w:leader="none"/>
        </w:tabs>
        <w:ind w:left="3261" w:hanging="3261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/adres punktu sprzedaży – imię i nazwisko przedsiębior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zakresie przestrzegania zasad i warunków korzystania z zezwoleń na sprzedaż napojów alkoholowych, wydanych na podstawie art. 18 ust. 1 ustawy z dnia 26 października 1982 r. </w:t>
        <w:br/>
        <w:t>o wychowaniu w trzeźwości i przeciwdziałaniu alkoholizm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rozpoczęcia kontroli: ……………………………………</w:t>
      </w:r>
    </w:p>
    <w:p>
      <w:pPr>
        <w:pStyle w:val="Normal"/>
        <w:jc w:val="both"/>
        <w:rPr/>
      </w:pPr>
      <w:r>
        <w:rPr/>
        <w:t>Przewidywany termin zakończenia kontroli: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 xml:space="preserve">    /</w:t>
      </w:r>
      <w:r>
        <w:rPr>
          <w:sz w:val="22"/>
          <w:szCs w:val="22"/>
        </w:rPr>
        <w:t>Wójt Gminy Złot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twierdzam odbiór upoważn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data i podpis przedsiębiorcy lub osoby upoważnionej/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Załącznik nr 3 do Zarządzenia Nr 34.2021 Wójta Gminy Złotów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 xml:space="preserve">z dnia 25 marca 2021 r. w sprawie ustalenia procedury kontroli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rzestrzegania zasad i warunków korzystania z zezwoleń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na sprzedaż napojów alkoholowych na terenie Gminy Złotów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rmonogram kontroli na ………. rok w zakresie przeprowadzania kontroli przestrzegania zasad i warunków korzystania z zezwoleń na sprzedaż napojów alkoholowych na terenie Gminy Złotów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20"/>
        <w:gridCol w:w="2137"/>
        <w:gridCol w:w="19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Lp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Adres punktu sprzedaż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Planowany termin kontroli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00"/>
        <w:ind w:right="-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00"/>
        <w:ind w:right="-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gółem: ……... punkty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słownie: ………………..punkty sprzedaży i podawania  napojów alkoholowych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Sporządził i przedłożył:</w:t>
        <w:tab/>
        <w:tab/>
        <w:tab/>
        <w:tab/>
        <w:tab/>
        <w:tab/>
        <w:tab/>
        <w:t>Zatwierdził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wodniczący Gminnej Komisji </w:t>
        <w:tab/>
        <w:tab/>
        <w:tab/>
        <w:tab/>
        <w:tab/>
        <w:tab/>
        <w:t>Wójt Gminy Złotów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Rozwiązywania Problemów Alkoholowych</w:t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Załącznik nr 4 do Zarządzenia Nr 34.2021 Wójta Gminy Złotów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 xml:space="preserve">z dnia 25 marca 2021 r. w sprawie ustalenia procedury kontroli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rzestrzegania zasad i warunków korzystania z zezwoleń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na sprzedaż napojów alkoholowych na terenie Gminy Złotów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…………………………</w:t>
      </w:r>
      <w:r>
        <w:rPr>
          <w:rFonts w:eastAsia="Calibri"/>
          <w:bCs/>
          <w:color w:val="000000"/>
          <w:sz w:val="22"/>
          <w:szCs w:val="22"/>
          <w:lang w:eastAsia="en-US"/>
        </w:rPr>
        <w:t>.</w:t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/>
          <w:bCs/>
          <w:color w:val="000000"/>
          <w:sz w:val="22"/>
          <w:szCs w:val="22"/>
          <w:lang w:eastAsia="en-US"/>
        </w:rPr>
        <w:t>/oznaczenie organu/</w:t>
        <w:tab/>
        <w:tab/>
        <w:tab/>
        <w:t xml:space="preserve">         /miejscowość i data/</w:t>
      </w:r>
    </w:p>
    <w:p>
      <w:pPr>
        <w:pStyle w:val="Normal"/>
        <w:autoSpaceDE w:val="false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</w:tabs>
        <w:jc w:val="center"/>
        <w:outlineLvl w:val="0"/>
        <w:rPr>
          <w:color w:val="000000"/>
        </w:rPr>
      </w:pPr>
      <w:r>
        <w:rPr>
          <w:b/>
          <w:color w:val="000000"/>
        </w:rPr>
        <w:t>ZAWIADOMIENI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</w:tabs>
        <w:jc w:val="center"/>
        <w:rPr>
          <w:b/>
          <w:b/>
        </w:rPr>
      </w:pPr>
      <w:r>
        <w:rPr>
          <w:b/>
        </w:rPr>
        <w:t>o zamiarze wszczęcia kontroli przedsiębiorc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podstawie art. 18 ust. 8 ustawy z dnia 26 października 1982 r. o wychowaniu w trzeźwości                       i przeciwdziałaniu alkoholizmowi (</w:t>
      </w:r>
      <w:r>
        <w:rPr>
          <w:color w:val="000000"/>
          <w:sz w:val="22"/>
          <w:szCs w:val="22"/>
        </w:rPr>
        <w:t xml:space="preserve">Dz. U. z 2019 r. poz. 2277 ze zm.) oraz </w:t>
      </w:r>
      <w:r>
        <w:rPr/>
        <w:t>art. 45-65 ustawy z dnia 6 marca 2018 r. Prawo przedsiębiorców (Dz. U. z 2021 r. poz. 162), zawiadamiam o zamiarze przeprowadzenia kontroli przedsiębiorc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694" w:leader="none"/>
          <w:tab w:val="left" w:pos="808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694" w:leader="none"/>
          <w:tab w:val="left" w:pos="8080" w:leader="none"/>
        </w:tabs>
        <w:jc w:val="center"/>
        <w:rPr/>
      </w:pPr>
      <w:r>
        <w:rPr/>
        <w:t>(nazwisko i imię/ nazwa, adres zamieszkania/siedzi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unkcie sprzedaży napojów alkohol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 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Zakres przedmiotowy kontroli dotyczyć będzie przestrzegania zasad i warunków korzystania </w:t>
        <w:br/>
        <w:t xml:space="preserve">z zezwolenia na sprzedaż napojów alkoholowych (art. 18 ust. 8 ustawy z dnia </w:t>
        <w:br/>
        <w:t xml:space="preserve">26 października 1982 r. o wychowaniu w trzeźwości i przeciwdziałaniu alkoholizmowi – </w:t>
        <w:br/>
      </w:r>
      <w:r>
        <w:rPr>
          <w:color w:val="000000"/>
        </w:rPr>
        <w:t>Dz. U. 2019 r. poz. 2277 ze zm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rola zostanie wszczęta nie wcześniej niż po upływie 7 dni i nie później niż przed upływem 30 dni od dnia doręczenia niniejszego zawiadom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niosek przedsiębiorcy kontrola może być wszczęta przed upływem 7 dni od dnia doręczenia zawiadomienia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Calibri"/>
          <w:sz w:val="20"/>
          <w:szCs w:val="20"/>
          <w:lang w:eastAsia="en-US"/>
        </w:rPr>
        <w:t xml:space="preserve">Zgodnie z art. 59 </w:t>
      </w:r>
      <w:r>
        <w:rPr>
          <w:sz w:val="20"/>
          <w:szCs w:val="20"/>
        </w:rPr>
        <w:t xml:space="preserve">ustawy z dnia 6 marca 2018 r. Prawo przedsiębiorców (Dz. U. z 2021 r. poz. 162) </w:t>
      </w:r>
      <w:r>
        <w:rPr>
          <w:rFonts w:eastAsia="Calibri"/>
          <w:sz w:val="20"/>
          <w:szCs w:val="20"/>
          <w:lang w:eastAsia="en-US"/>
        </w:rPr>
        <w:t>przedsiębiorca może wnieść sprzeciw wobec podjęcia i wykonywania przez organy kontroli czynności z naruszeniem przepisów. Sprzeciw wymaga uzasadnienia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pacing w:val="30"/>
          <w:sz w:val="18"/>
        </w:rPr>
      </w:pPr>
      <w:r>
        <w:rPr>
          <w:spacing w:val="30"/>
          <w:sz w:val="18"/>
        </w:rPr>
        <w:t>Otrzymują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18"/>
        </w:rPr>
      </w:pPr>
      <w:r>
        <w:rPr>
          <w:sz w:val="18"/>
        </w:rPr>
        <w:t xml:space="preserve">Przedsiębiorca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18"/>
        </w:rPr>
      </w:pPr>
      <w:r>
        <w:rPr>
          <w:sz w:val="18"/>
        </w:rPr>
        <w:t>a/a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Załącznik nr 4 do Zarządzenia Nr 34.2021 Wójta Gminy Złotów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 xml:space="preserve">z dnia 25 marca 2021 r. w sprawie ustalenia procedury kontroli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rzestrzegania zasad i warunków korzystania z zezwoleń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na sprzedaż napojów alkoholowych na terenie Gminy Złotów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Pouczenie o prawach i obowiązkach kontrolowanego przedsiębiorcy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284" w:hanging="284"/>
        <w:contextualSpacing/>
        <w:jc w:val="both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Prawa kontrolowanego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Kontrolowanemu przedsiębiorcy przysługuje prawo do: </w:t>
      </w:r>
    </w:p>
    <w:p>
      <w:pPr>
        <w:pStyle w:val="Normal"/>
        <w:tabs>
          <w:tab w:val="clear" w:pos="708"/>
          <w:tab w:val="right" w:pos="284" w:leader="none"/>
          <w:tab w:val="right" w:pos="709" w:leader="none"/>
        </w:tabs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1.</w:t>
        <w:tab/>
        <w:tab/>
        <w:t xml:space="preserve">zapoznania się z upoważnieniem kontrolujących, </w:t>
      </w:r>
    </w:p>
    <w:p>
      <w:pPr>
        <w:pStyle w:val="Normal"/>
        <w:tabs>
          <w:tab w:val="clear" w:pos="708"/>
          <w:tab w:val="right" w:pos="284" w:leader="none"/>
          <w:tab w:val="right" w:pos="709" w:leader="none"/>
        </w:tabs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2.</w:t>
        <w:tab/>
        <w:tab/>
        <w:t xml:space="preserve">otrzymania 1 egzemplarza upoważnienia do przeprowadzenia kontroli, </w:t>
      </w:r>
    </w:p>
    <w:p>
      <w:pPr>
        <w:pStyle w:val="Normal"/>
        <w:tabs>
          <w:tab w:val="clear" w:pos="708"/>
          <w:tab w:val="right" w:pos="284" w:leader="none"/>
          <w:tab w:val="right" w:pos="1560" w:leader="none"/>
        </w:tabs>
        <w:autoSpaceDE w:val="false"/>
        <w:ind w:left="284" w:hanging="284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3.</w:t>
        <w:tab/>
        <w:tab/>
        <w:t xml:space="preserve">czynnego udziału w postępowaniu, w tym obecności przy czynnościach kontrolnych (osobistej  lub za pośrednictwem osoby pisemnie upoważnionej do reprezentowania go w trakcie kontroli,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w szczególności w czasie jego nieobecności), </w:t>
      </w:r>
    </w:p>
    <w:p>
      <w:pPr>
        <w:pStyle w:val="Normal"/>
        <w:tabs>
          <w:tab w:val="clear" w:pos="708"/>
          <w:tab w:val="right" w:pos="142" w:leader="none"/>
          <w:tab w:val="right" w:pos="284" w:leader="none"/>
          <w:tab w:val="right" w:pos="567" w:leader="none"/>
        </w:tabs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4.</w:t>
        <w:tab/>
        <w:tab/>
        <w:t xml:space="preserve">składania w toku postępowania wniosków dowodowych, </w:t>
      </w:r>
    </w:p>
    <w:p>
      <w:pPr>
        <w:pStyle w:val="Normal"/>
        <w:tabs>
          <w:tab w:val="clear" w:pos="708"/>
          <w:tab w:val="right" w:pos="284" w:leader="none"/>
          <w:tab w:val="right" w:pos="567" w:leader="none"/>
        </w:tabs>
        <w:autoSpaceDE w:val="false"/>
        <w:ind w:left="284" w:hanging="284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5.</w:t>
        <w:tab/>
        <w:tab/>
        <w:t>przeglądania dokumentów sporządzonych w trakcie kontroli oraz robienia z nich notatek</w:t>
        <w:br/>
        <w:t xml:space="preserve">i odpisów, </w:t>
      </w:r>
    </w:p>
    <w:p>
      <w:pPr>
        <w:pStyle w:val="Normal"/>
        <w:tabs>
          <w:tab w:val="clear" w:pos="708"/>
          <w:tab w:val="right" w:pos="284" w:leader="none"/>
          <w:tab w:val="right" w:pos="426" w:leader="none"/>
          <w:tab w:val="right" w:pos="567" w:leader="none"/>
        </w:tabs>
        <w:autoSpaceDE w:val="false"/>
        <w:ind w:left="284" w:hanging="284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6.</w:t>
        <w:tab/>
        <w:tab/>
        <w:t>zapoznania się z zebranymi materiałami dowodowymi, w tym protokołem kontroli</w:t>
        <w:br/>
        <w:t xml:space="preserve">i wypowiedzenia się co do nich przed przedstawieniem protokołu kontroli do podpisu lub wydaniem decyzji, </w:t>
      </w:r>
    </w:p>
    <w:p>
      <w:pPr>
        <w:pStyle w:val="Normal"/>
        <w:tabs>
          <w:tab w:val="clear" w:pos="708"/>
          <w:tab w:val="right" w:pos="284" w:leader="none"/>
          <w:tab w:val="right" w:pos="709" w:leader="none"/>
        </w:tabs>
        <w:autoSpaceDE w:val="false"/>
        <w:ind w:left="284" w:hanging="284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7.</w:t>
        <w:tab/>
        <w:tab/>
        <w:t xml:space="preserve">wniesienia uwag bezpośrednio do protokołu kontroli lub na piśmie w terminie 7 dni od dnia przedstawienia tego protokołu do podpisania, </w:t>
      </w:r>
    </w:p>
    <w:p>
      <w:pPr>
        <w:pStyle w:val="Normal"/>
        <w:tabs>
          <w:tab w:val="clear" w:pos="708"/>
          <w:tab w:val="right" w:pos="284" w:leader="none"/>
          <w:tab w:val="right" w:pos="1134" w:leader="none"/>
        </w:tabs>
        <w:autoSpaceDE w:val="false"/>
        <w:ind w:left="284" w:hanging="284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8.</w:t>
        <w:tab/>
        <w:tab/>
        <w:t xml:space="preserve">wniesienia sprzeciwu wobec podjęcia i wykonywania przez organy kontroli czynności kontrolnych dokonanych z naruszeniem przepisów dot. zasad i trybu przeprowadzania kontroli, </w:t>
      </w:r>
    </w:p>
    <w:p>
      <w:pPr>
        <w:pStyle w:val="Normal"/>
        <w:tabs>
          <w:tab w:val="clear" w:pos="708"/>
          <w:tab w:val="right" w:pos="284" w:leader="none"/>
          <w:tab w:val="right" w:pos="567" w:leader="none"/>
        </w:tabs>
        <w:autoSpaceDE w:val="false"/>
        <w:ind w:left="284" w:hanging="284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9.</w:t>
        <w:tab/>
        <w:tab/>
        <w:t xml:space="preserve">dochodzenia odszkodowania za szkodę poniesioną na skutek przeprowadzenia czynności kontrolnych z naruszeniem przepisów prawa w zakresie kontroli działalności gospodarczej. 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284" w:hanging="284"/>
        <w:contextualSpacing/>
        <w:jc w:val="both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Times New Roman"/>
          <w:b/>
          <w:bCs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>Obowiązki kontrolowanego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Kontrolowany przedsiębiorca jest obowiązany do: </w:t>
      </w:r>
    </w:p>
    <w:p>
      <w:pPr>
        <w:pStyle w:val="Normal"/>
        <w:tabs>
          <w:tab w:val="clear" w:pos="708"/>
          <w:tab w:val="right" w:pos="284" w:leader="none"/>
          <w:tab w:val="right" w:pos="567" w:leader="none"/>
        </w:tabs>
        <w:autoSpaceDE w:val="false"/>
        <w:ind w:left="284" w:hanging="284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1.</w:t>
        <w:tab/>
        <w:tab/>
        <w:t xml:space="preserve">pisemnego wskazania osoby upoważnionej do reprezentowania go w trakcie kontroli, </w:t>
        <w:br/>
        <w:t xml:space="preserve">w szczególności w czasie jego nieobecności, </w:t>
      </w:r>
    </w:p>
    <w:p>
      <w:pPr>
        <w:pStyle w:val="Normal"/>
        <w:tabs>
          <w:tab w:val="clear" w:pos="708"/>
          <w:tab w:val="right" w:pos="284" w:leader="none"/>
          <w:tab w:val="right" w:pos="567" w:leader="none"/>
        </w:tabs>
        <w:autoSpaceDE w:val="false"/>
        <w:ind w:left="284" w:hanging="284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2.</w:t>
        <w:tab/>
        <w:tab/>
        <w:t xml:space="preserve">prowadzenia i przechowywania w swojej siedzibie książki kontroli oraz upoważnień </w:t>
        <w:br/>
        <w:t xml:space="preserve">do przeprowadzania kontroli i protokołów kontroli, a także udostępniania ich na żądanie organu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kontroli, </w:t>
      </w:r>
    </w:p>
    <w:p>
      <w:pPr>
        <w:pStyle w:val="Normal"/>
        <w:tabs>
          <w:tab w:val="clear" w:pos="708"/>
          <w:tab w:val="right" w:pos="284" w:leader="none"/>
          <w:tab w:val="right" w:pos="709" w:leader="none"/>
        </w:tabs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3.</w:t>
        <w:tab/>
        <w:tab/>
        <w:t xml:space="preserve">umożliwienia osobie kontrolującej dokonania czynności kontrolnych, a w szczególności: </w:t>
      </w:r>
    </w:p>
    <w:p>
      <w:pPr>
        <w:pStyle w:val="Normal"/>
        <w:tabs>
          <w:tab w:val="clear" w:pos="708"/>
          <w:tab w:val="right" w:pos="284" w:leader="none"/>
          <w:tab w:val="right" w:pos="709" w:leader="none"/>
        </w:tabs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1)</w:t>
        <w:tab/>
        <w:tab/>
        <w:t xml:space="preserve">badania akt, dokumentów, ewidencji i informacji w zakresie objętym kontrolą; </w:t>
      </w:r>
    </w:p>
    <w:p>
      <w:pPr>
        <w:pStyle w:val="Normal"/>
        <w:tabs>
          <w:tab w:val="clear" w:pos="708"/>
          <w:tab w:val="right" w:pos="284" w:leader="none"/>
          <w:tab w:val="right" w:pos="709" w:leader="none"/>
        </w:tabs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2)</w:t>
        <w:tab/>
        <w:tab/>
        <w:t xml:space="preserve">dokonywania oględzin terenów, obiektów, pomieszczeń i innych rzeczy w zakresie objętym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kontrolą; </w:t>
      </w:r>
    </w:p>
    <w:p>
      <w:pPr>
        <w:pStyle w:val="Normal"/>
        <w:tabs>
          <w:tab w:val="clear" w:pos="708"/>
          <w:tab w:val="right" w:pos="284" w:leader="none"/>
          <w:tab w:val="right" w:pos="993" w:leader="none"/>
        </w:tabs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3)</w:t>
        <w:tab/>
        <w:tab/>
        <w:t xml:space="preserve">badania przebiegu określonych czynności; </w:t>
      </w:r>
    </w:p>
    <w:p>
      <w:pPr>
        <w:pStyle w:val="Normal"/>
        <w:tabs>
          <w:tab w:val="clear" w:pos="708"/>
          <w:tab w:val="right" w:pos="284" w:leader="none"/>
          <w:tab w:val="right" w:pos="709" w:leader="none"/>
        </w:tabs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4)</w:t>
        <w:tab/>
        <w:tab/>
        <w:t xml:space="preserve">przesłuchania osób w charakterze strony, świadka lub biegłego, jeżeli jest to niezbędne dla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wyczerpującego wyjaśnienia okoliczności sprawy; </w:t>
      </w:r>
    </w:p>
    <w:p>
      <w:pPr>
        <w:pStyle w:val="Normal"/>
        <w:tabs>
          <w:tab w:val="clear" w:pos="708"/>
          <w:tab w:val="right" w:pos="284" w:leader="none"/>
          <w:tab w:val="right" w:pos="851" w:leader="none"/>
        </w:tabs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5)</w:t>
        <w:tab/>
        <w:tab/>
        <w:t xml:space="preserve">zabezpieczenia dowodów i produktów; </w:t>
      </w:r>
    </w:p>
    <w:p>
      <w:pPr>
        <w:pStyle w:val="Normal"/>
        <w:tabs>
          <w:tab w:val="clear" w:pos="708"/>
          <w:tab w:val="right" w:pos="284" w:leader="none"/>
          <w:tab w:val="right" w:pos="709" w:leader="none"/>
        </w:tabs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6)</w:t>
        <w:tab/>
        <w:tab/>
        <w:t xml:space="preserve">sprawdzenia rzetelności obsługi poprzez dokonanie zakupu produktu lub usługi; </w:t>
      </w:r>
    </w:p>
    <w:p>
      <w:pPr>
        <w:pStyle w:val="Normal"/>
        <w:tabs>
          <w:tab w:val="clear" w:pos="708"/>
          <w:tab w:val="right" w:pos="284" w:leader="none"/>
          <w:tab w:val="right" w:pos="709" w:leader="none"/>
        </w:tabs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4.</w:t>
        <w:tab/>
        <w:tab/>
        <w:t xml:space="preserve">niezwłocznego usunięcia uchybień porządkowych i organizacyjnych, </w:t>
      </w:r>
    </w:p>
    <w:p>
      <w:pPr>
        <w:pStyle w:val="Normal"/>
        <w:tabs>
          <w:tab w:val="clear" w:pos="708"/>
          <w:tab w:val="right" w:pos="284" w:leader="none"/>
          <w:tab w:val="right" w:pos="567" w:leader="none"/>
        </w:tabs>
        <w:autoSpaceDE w:val="false"/>
        <w:ind w:left="284" w:hanging="284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5.</w:t>
        <w:tab/>
        <w:tab/>
        <w:t xml:space="preserve">udzielania w wyznaczonym terminie pisemnych i ustnych wyjaśnień w sprawach objętych zakresem kontroli, </w:t>
      </w:r>
    </w:p>
    <w:p>
      <w:pPr>
        <w:pStyle w:val="Normal"/>
        <w:tabs>
          <w:tab w:val="clear" w:pos="708"/>
          <w:tab w:val="right" w:pos="284" w:leader="none"/>
          <w:tab w:val="right" w:pos="709" w:leader="none"/>
        </w:tabs>
        <w:autoSpaceDE w:val="false"/>
        <w:ind w:left="284" w:hanging="284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6.</w:t>
        <w:tab/>
        <w:tab/>
        <w:t>umożliwienia wstępu oraz poruszania się w obiektach, pomieszczeniach i na terenie jednostki kontrolowanej za okazaniem upoważnienia do przeprowadzenia kontroli,</w:t>
      </w:r>
    </w:p>
    <w:p>
      <w:pPr>
        <w:pStyle w:val="Normal"/>
        <w:tabs>
          <w:tab w:val="clear" w:pos="708"/>
          <w:tab w:val="right" w:pos="284" w:leader="none"/>
          <w:tab w:val="right" w:pos="426" w:leader="none"/>
        </w:tabs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7.</w:t>
        <w:tab/>
        <w:tab/>
        <w:t xml:space="preserve">natychmiastowego wykonania decyzji wydanych w toku kontroli, </w:t>
      </w:r>
    </w:p>
    <w:p>
      <w:pPr>
        <w:pStyle w:val="Normal"/>
        <w:tabs>
          <w:tab w:val="clear" w:pos="708"/>
          <w:tab w:val="right" w:pos="284" w:leader="none"/>
          <w:tab w:val="right" w:pos="426" w:leader="none"/>
        </w:tabs>
        <w:autoSpaceDE w:val="false"/>
        <w:ind w:left="284" w:hanging="284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8.</w:t>
        <w:tab/>
        <w:tab/>
        <w:t xml:space="preserve">poinformowania organu kontrolnego w wyznaczonym terminie o sposobie wykonania zaleceń pokontrolnych, </w:t>
      </w:r>
    </w:p>
    <w:p>
      <w:pPr>
        <w:pStyle w:val="Normal"/>
        <w:tabs>
          <w:tab w:val="clear" w:pos="708"/>
          <w:tab w:val="right" w:pos="142" w:leader="none"/>
          <w:tab w:val="right" w:pos="284" w:leader="none"/>
          <w:tab w:val="right" w:pos="426" w:leader="none"/>
        </w:tabs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9.</w:t>
        <w:tab/>
        <w:tab/>
        <w:t xml:space="preserve">udzielania wszelkich wyjaśnień w sprawach objętych zakresem kontroli, </w:t>
      </w:r>
    </w:p>
    <w:p>
      <w:pPr>
        <w:pStyle w:val="Normal"/>
        <w:tabs>
          <w:tab w:val="clear" w:pos="708"/>
          <w:tab w:val="right" w:pos="284" w:leader="none"/>
          <w:tab w:val="right" w:pos="993" w:leader="none"/>
        </w:tabs>
        <w:autoSpaceDE w:val="false"/>
        <w:ind w:left="284" w:hanging="42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10.</w:t>
        <w:tab/>
        <w:tab/>
        <w:t xml:space="preserve">udostępniania dokumentów w celu sporządzenia kopii i potwierdzenia zgodności kopii </w:t>
        <w:br/>
        <w:t xml:space="preserve">z oryginałem, </w:t>
      </w:r>
    </w:p>
    <w:p>
      <w:pPr>
        <w:pStyle w:val="Normal"/>
        <w:tabs>
          <w:tab w:val="clear" w:pos="708"/>
          <w:tab w:val="right" w:pos="142" w:leader="none"/>
          <w:tab w:val="right" w:pos="284" w:leader="none"/>
        </w:tabs>
        <w:autoSpaceDE w:val="false"/>
        <w:ind w:left="284" w:hanging="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 </w:t>
        <w:tab/>
        <w:t xml:space="preserve"> dokonywania w książce kontroli wpisu informującego o wykonaniu zaleceń pokontrolnych bądź wpisu o ich uchyleniu przez organ kontroli lub jego organ nadrzędny albo sąd administracyjn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bookmarkStart w:id="15" w:name="_Hlk67915342"/>
      <w:bookmarkEnd w:id="15"/>
      <w:r>
        <w:rPr>
          <w:rFonts w:eastAsia="Calibri"/>
          <w:sz w:val="16"/>
          <w:szCs w:val="16"/>
          <w:lang w:eastAsia="en-US"/>
        </w:rPr>
        <w:t xml:space="preserve">Załącznik nr 5 do Zarządzenia Nr 34.2021 Wójta Gminy Złotów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 xml:space="preserve">z dnia 25 marca 2021 r. w sprawie ustalenia procedury kontroli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rzestrzegania zasad i warunków korzystania z zezwoleń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na sprzedaż napojów alkoholowych na terenie Gminy Złotów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bookmarkStart w:id="16" w:name="_Hlk67915342"/>
      <w:bookmarkEnd w:id="16"/>
      <w:r>
        <w:rPr>
          <w:rFonts w:eastAsia="Calibri"/>
          <w:b/>
          <w:bCs/>
          <w:color w:val="000000"/>
          <w:lang w:eastAsia="en-US"/>
        </w:rPr>
        <w:t>Protokół Nr ……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kontroli punktu sprzedaż napojów alkoholowych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przeprowadzonej w dniu ……………………………….. w …………………………………..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na podstawie </w:t>
      </w:r>
      <w:r>
        <w:rPr>
          <w:rFonts w:eastAsia="Calibri"/>
          <w:color w:val="000000"/>
          <w:lang w:eastAsia="en-US"/>
        </w:rPr>
        <w:t xml:space="preserve">art. 18 ust. 8 ustawy z dnia 26 października 1982 r. </w:t>
        <w:br/>
        <w:t xml:space="preserve">o wychowaniu w trzeźwości i przeciwdziałaniu alkoholizmowi (Dz. U. z 2019 r. poz.              2277 ze zm.) w związku z </w:t>
      </w:r>
      <w:r>
        <w:rPr>
          <w:rFonts w:eastAsia="Calibri"/>
          <w:bCs/>
          <w:color w:val="000000"/>
          <w:lang w:eastAsia="en-US"/>
        </w:rPr>
        <w:t xml:space="preserve">art. 45-65 ustawy z dnia 6 marca 2018 r.  (Dz. U. z 2021 poz. 162), </w:t>
      </w:r>
      <w:r>
        <w:rPr>
          <w:rFonts w:eastAsia="Calibri"/>
          <w:color w:val="000000"/>
          <w:lang w:eastAsia="en-US"/>
        </w:rPr>
        <w:t xml:space="preserve">oraz upoważnienia Nr …...................................... Wójta Gminy Złotów z dnia …............................ </w:t>
      </w:r>
      <w:r>
        <w:rPr>
          <w:color w:val="000000"/>
        </w:rPr>
        <w:t>w zakresie przestrzegania zasad i warunków korzystania z zezwoleń na sprzedaż napojów alkoholowych</w:t>
      </w:r>
      <w:r>
        <w:rPr>
          <w:rFonts w:eastAsia="Calibri"/>
          <w:color w:val="000000"/>
          <w:lang w:eastAsia="en-US"/>
        </w:rPr>
        <w:t xml:space="preserve"> w: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/nazwa i adres punktu sprzedaży/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wadzonej przez: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/nazwa i adres przedsiębiorcy/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soby przeprowadzające kontrolę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………………………………… – Przewodniczący zespołu kontrolnego Gminnej Komisji </w:t>
        <w:br/>
        <w:t>Rozwiązywania Problemów Alkoholowych w Gminie Złotów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……………………………………… – członek zespołu kontrolnego Gminnej Komisji Rozwiązywania Problemów Alkoholowych w Gminie Złotów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……………………………………… – członek zespołu kontrolnego Gminnej Komisji Rozwiązywania Problemów Alkoholowych w Gminie Złotów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 udziałem strony i/lub osoby przez niego upoważnionej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color w:val="000000"/>
          <w:lang w:eastAsia="en-US"/>
        </w:rPr>
        <w:t>...……</w:t>
      </w:r>
    </w:p>
    <w:p>
      <w:pPr>
        <w:pStyle w:val="Normal"/>
        <w:autoSpaceDE w:val="false"/>
        <w:ind w:left="4395" w:hanging="580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4395" w:hanging="4395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trakcie kontroli stwierdzono, co następuje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arunki prowadzenia sprzedaży napojów alkoholowych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Zezwolenia na sprzedaż napojów alkoholowych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) zezwolenia – okazano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) zezwolenia – nie okazano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Wniesienie opłaty za korzystanie z zezwoleń/zezwolen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) dowód wpłaty okazano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) nie okazano dowodu wpłaty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Zaopatrywanie się w napoje alkoholowe (przedsiębiorca zobowiązany jest okazać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powiednie faktury)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) okazano faktury dostawcy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) nie okazano faktur dostawcy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Tytuł prawny do lokalu (własność, najem, dzierżawa, inne …….)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Prowadzenie sprzedaży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) jest zgodne z udzielonym zezwoleniem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) nie jest zgodne z udzielonym zezwoleniem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Załącznik nr 5 do Zarządzenia Nr 34.2021 Wójta Gminy Złotów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 xml:space="preserve">z dnia 25 marca 2021 r. w sprawie ustalenia procedury kontroli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rzestrzegania zasad i warunków korzystania z zezwoleń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na sprzedaż napojów alkoholowych na terenie Gminy Złotów</w:t>
      </w:r>
    </w:p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Zasady prowadzenia sprzedaży napojów alkoholowych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Przestrzeganie zakazu sprzedaży i podawania napojów alkoholowych osobom nieletnim            i nietrzeźwym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) nie stwierdzono złamania zakazu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) stwierdzono złamanie zakazu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Przestrzeganie zakazu sprzedaży na kredyt lub pod zastaw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) nie stwierdzono złamania zakazu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) stwierdzono złamanie zakazu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Przestrzeganie zakazu spożywania alkoholu w miejscy sprzedaży (dotyczy sklepów) oraz      w najbliższej okolicy punktu sprzedaży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) nie stwierdzono złamania zakazu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) stwierdzono złamanie zakazu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rzestrzeganie zasad reklamy i promocji napojów alkoholowych (reklama i promocja może odbywać się w wydzielonych stoiskach, wewnątrz sklepów monopolowych i zakładów gastronomicznych, hurtowniach, reklama piwa musi mieć odpowiednią formę)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) nie stwierdzono złamania zasad reklamy i promocji napojów alkoholowych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) stwierdzono złamanie zasad reklamy i promocji napojów alkoholow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Informacje dla klientów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Informacja o szkodliwości spożywania alkoholu (obowiązkowe)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) umieszczona w widocznym dla klienta miejscu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) umieszczona w niewidocznym dla klienta miejscu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) brak informacji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Informacja o zakazie sprzedaży alkoholu osobom nieletnim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) umieszczona w widocznym dla klienta miejscu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) umieszczona w niewidocznym dla klienta miejscu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) brak informacji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Informacja o zakazie sprzedaży osobom nietrzeźwym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) umieszczona w widocznym dla klienta miejscu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) umieszczona w niewidocznym dla klienta miejscu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) brak informacji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Informacja o zakazie spożywania napojów alkoholowych w obrębie placówki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) umieszczona w widocznym dla klienta miejscu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) umieszczona w niewidocznym dla klienta miejscu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) brak informacji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Informacja o godzinach otwarcia placówki handlowej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) umieszczona w widocznym dla klienta miejscu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) umieszczona w niewidocznym dla klienta miejscu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) brak informacji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Załącznik nr 5 do Zarządzenia Nr 34.2021 Wójta Gminy Złotów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 xml:space="preserve">z dnia 25 marca 2021 r. w sprawie ustalenia procedury kontroli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rzestrzegania zasad i warunków korzystania z zezwoleń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na sprzedaż napojów alkoholowych na terenie Gminy Złotów</w:t>
      </w:r>
    </w:p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jaśnienia i uwagi złożone przez strony przy dokonywaniu kontroli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000000"/>
          <w:lang w:eastAsia="en-US"/>
        </w:rPr>
        <w:t>..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000000"/>
          <w:lang w:eastAsia="en-US"/>
        </w:rPr>
        <w:t>..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000000"/>
          <w:lang w:eastAsia="en-US"/>
        </w:rPr>
        <w:t>..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000000"/>
          <w:lang w:eastAsia="en-US"/>
        </w:rPr>
        <w:t>..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wagi i zalecenia kontrolujących oraz termin ich usunięc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a tym protokół zakończono. Protokół odczytano wszystkim obecnym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eprowadzający kontrolę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…………..……………….………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……..…………………..…….……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……………………………………. </w:t>
        <w:tab/>
        <w:tab/>
        <w:tab/>
        <w:t>Pieczęć przedsiębiorcy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ab/>
        <w:tab/>
        <w:tab/>
        <w:tab/>
        <w:t>Data……………..             ………………..…..………...…</w:t>
      </w:r>
    </w:p>
    <w:p>
      <w:pPr>
        <w:pStyle w:val="Normal"/>
        <w:autoSpaceDE w:val="false"/>
        <w:ind w:left="4956" w:firstLine="708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(podpis przedsiębiorcy lub upoważnionej</w:t>
      </w:r>
    </w:p>
    <w:p>
      <w:pPr>
        <w:pStyle w:val="Normal"/>
        <w:autoSpaceDE w:val="false"/>
        <w:ind w:left="4956" w:firstLine="708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osoby obecnej w trakcie kontroli)</w:t>
      </w:r>
    </w:p>
    <w:p>
      <w:pPr>
        <w:pStyle w:val="Normal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417" w:right="1274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3:00Z</dcterms:created>
  <dc:creator>Marta</dc:creator>
  <dc:description/>
  <cp:keywords/>
  <dc:language>en-US</dc:language>
  <cp:lastModifiedBy>Magdalena Borsich</cp:lastModifiedBy>
  <cp:lastPrinted>2021-03-29T08:34:00Z</cp:lastPrinted>
  <dcterms:modified xsi:type="dcterms:W3CDTF">2021-03-29T12:13:00Z</dcterms:modified>
  <cp:revision>2</cp:revision>
  <dc:subject/>
  <dc:title>UCHWAŁA Nr XVIII/ /12</dc:title>
</cp:coreProperties>
</file>